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команды Самарской области в финальных соревнованиях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й летней универсиады 2016 года по пла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02 по 06 июля 2016 года в городе Раменское, Московской области состоялись финальные соревн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летней универсиады 2016 года по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арскую область представила команда Самарского государственного университета путей сообщения, в составе: Арсеньевой Марии, Траханович Алисы, Маковича Семена, Петрова Алексея, Фалина Дениса, Фролова Артема, Ратниковой Александры, Ильиной Виктории, Тамбовского Андрея, Клюкина Александра, Кузьмина Сергея, Столярова Николая                            под руководством Петрова Сергея Александрович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свыше 20 команд.</w:t>
      </w:r>
    </w:p>
    <w:p>
      <w:pPr>
        <w:pStyle w:val="Normal"/>
        <w:ind w:left="-26" w:firstLine="593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 1 место заняла команда Поволжской государственной академии физической культуры, спорта и туризма, Республика Татарстан, 2 место – команда Национального государственного университета физической культуры, спорта и здоровья им. П.Ф. Лесгафта, г.Санкт-Петербург, 3 место – команда Российского государственного университет физической культуры, спорта, молодежи    и   туризма, г.Моск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ми из нашей команды ст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сеньева Мария занявшая 2 место на дистанции 100м баттерфляем, и   Фролов Артем – 3 место на дистанции 50 м брас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0:00Z</dcterms:created>
  <dc:creator>Дом</dc:creator>
  <dc:description/>
  <cp:keywords/>
  <dc:language>en-US</dc:language>
  <cp:lastModifiedBy>Пользователь Microsoft Office</cp:lastModifiedBy>
  <cp:lastPrinted>2016-07-11T15:16:00Z</cp:lastPrinted>
  <dcterms:modified xsi:type="dcterms:W3CDTF">2016-07-11T11:40:00Z</dcterms:modified>
  <cp:revision>2</cp:revision>
  <dc:subject/>
  <dc:title/>
</cp:coreProperties>
</file>